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2021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UT</w:t>
      </w:r>
      <w:r>
        <w:rPr>
          <w:b/>
          <w:bCs/>
          <w:sz w:val="44"/>
          <w:szCs w:val="44"/>
        </w:rPr>
        <w:t>考试资格审查通过名单</w:t>
      </w:r>
    </w:p>
    <w:p>
      <w:pPr>
        <w:pStyle w:val="Normal"/>
        <w:ind w:firstLine="6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经发证机关审查，以下人员已通过考试资格审查，具备考试资格，请在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前预约考试工位，未预约者将不能安排考试。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392"/>
        <w:gridCol w:w="20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名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试方式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雪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16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韩壮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15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周海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14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温志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13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富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1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肖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8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宝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8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樊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8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5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周海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92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郑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78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庆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74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谭新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74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71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吴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63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孙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63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徐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62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江礼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59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邹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56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罗炜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35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郑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3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朱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21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德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03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宋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00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徐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0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舒志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75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65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56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江海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48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邹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42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周易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4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邓海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39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陶爱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87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何孝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6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广新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47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邵泽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40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俊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39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徐佳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35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33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孙鹏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32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严毅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32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康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32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印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32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胡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32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宸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32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蓝希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32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鑫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32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黄周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31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袁卫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31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晏晨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3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徐奇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330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袁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30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叶小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28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胡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27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吴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25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胡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23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鄢志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21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雷海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20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谌梦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20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廖东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1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18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杜俊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16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江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16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董建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15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15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钟绍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15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林永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15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胡坦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14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苗春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14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孙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12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颜仁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09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龚昌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07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钟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06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代威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00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观星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98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97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付林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96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松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95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曹袁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88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吕振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86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黄文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76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宋鸿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75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智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73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董芃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72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叶凡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67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潘玉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66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余兆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66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江长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61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胡晓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61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丽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52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黄林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51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曾骁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50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50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甘绍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249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周翔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49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明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48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罗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47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黄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45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4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蒋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4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周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39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胡文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35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董星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35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康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35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程树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35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家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34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佳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31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敏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31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邵雨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30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蔡志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30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雷天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29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徐振巍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19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阮莉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18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雪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98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罗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97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宝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96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付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96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彭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95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过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94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朱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94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吕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90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春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88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姚仕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66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章艳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65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朱涛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24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罗泽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23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龙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77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黄成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65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黄百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6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石建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5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周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65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邓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61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邓小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13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13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范文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76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金益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56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索选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39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林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32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邓阳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87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黄燕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92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胡正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2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赵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13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朱国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97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赵金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65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51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双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91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黄玉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62924</w:t>
            </w:r>
            <w:r>
              <w:rPr>
                <w:rFonts w:ascii="Arial" w:hAnsi="Arial" w:cs="Arial"/>
                <w:sz w:val="28"/>
                <w:szCs w:val="28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叶小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13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阳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56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道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0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汤文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87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万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54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皮金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50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周文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25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洪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18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91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许剑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86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扬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7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任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67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袁胜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52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斌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49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小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47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45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杨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44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邓转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44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雷艳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43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吕才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40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丁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39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39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赵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34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左万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34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单旭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33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涂飞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32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吴昌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3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于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29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欢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14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取证补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邹引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14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取证补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谢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91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取证补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梓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90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取证补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70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取证补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冯海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59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取证补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钟雅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48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取证补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尹春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48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取证补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余嘉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4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取证补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47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取证补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安仕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44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取证补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学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44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取证补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曾俊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40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取证补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涂宗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39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取证补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晏宇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35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取证补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小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32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取证补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德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28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取证补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熊汉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28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取证补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肖勤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28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取证补考</w:t>
            </w:r>
          </w:p>
        </w:tc>
      </w:tr>
    </w:tbl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04:00Z</dcterms:created>
  <dc:creator>Administrator</dc:creator>
  <dc:description/>
  <cp:keywords/>
  <dc:language>en-US</dc:language>
  <cp:lastModifiedBy>微软用户</cp:lastModifiedBy>
  <cp:lastPrinted>2021-04-09T15:50:00Z</cp:lastPrinted>
  <dcterms:modified xsi:type="dcterms:W3CDTF">2021-05-14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565AD27904534AFA28042B48509FE</vt:lpwstr>
  </property>
  <property fmtid="{D5CDD505-2E9C-101B-9397-08002B2CF9AE}" pid="3" name="KSOProductBuildVer">
    <vt:lpwstr>2052-11.1.0.10356</vt:lpwstr>
  </property>
</Properties>
</file>