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val="en-US" w:eastAsia="zh-CN"/>
        </w:rPr>
        <w:t>PT</w:t>
      </w:r>
      <w:r>
        <w:rPr>
          <w:b/>
          <w:bCs/>
          <w:sz w:val="44"/>
          <w:szCs w:val="44"/>
          <w:lang w:val="en-US" w:eastAsia="zh-CN"/>
        </w:rPr>
        <w:t>考试资格审查通过名单</w:t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经发证机关审查，以下人员已通过考试资格审查，具备考试资格，请在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20</w:t>
      </w:r>
      <w:r>
        <w:rPr>
          <w:b w:val="false"/>
          <w:bCs w:val="false"/>
          <w:sz w:val="32"/>
          <w:szCs w:val="32"/>
          <w:lang w:val="en-US" w:eastAsia="zh-CN"/>
        </w:rPr>
        <w:t>日前预约考试工位，未预约者将不能安排考试。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392"/>
        <w:gridCol w:w="20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方式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4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4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喻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晨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0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7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新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3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敬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2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庆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嘉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5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春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3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3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秀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7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9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明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5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4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俊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8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7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瑾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0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佳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5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学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3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翔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1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0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基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雄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9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星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8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小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8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7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顺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5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5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保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3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鄢志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1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0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0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4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春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3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凯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舒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8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恒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6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林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6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芃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2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泳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4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翔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9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仁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9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9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7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6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6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传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5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绍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5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5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5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尧小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5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5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4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幸仁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星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3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2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宇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9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逢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8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文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5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星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5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康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5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5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1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志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0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天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9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海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6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昕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9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8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7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志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7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立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6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忠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8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江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3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3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3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3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思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1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6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夕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淑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0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笑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9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9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怀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9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钰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7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7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燕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7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团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6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冬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6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康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3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7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8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考试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晓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6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道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欣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1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文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7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7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4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9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6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作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2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2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8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雨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8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德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6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6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成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8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敏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8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5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2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燕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9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7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斌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5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杨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4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转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4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艳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3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才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0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紫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0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洪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8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7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旭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3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法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2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飞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友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0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高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8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盛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5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金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1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换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3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哲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7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东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0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宗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7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信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仕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4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袁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1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东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1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春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0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2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补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先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8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补考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下壹凡人</cp:lastModifiedBy>
  <cp:lastPrinted>2021-04-09T15:50:00Z</cp:lastPrinted>
  <dcterms:modified xsi:type="dcterms:W3CDTF">2021-04-09T08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565AD27904534AFA28042B48509FE</vt:lpwstr>
  </property>
  <property fmtid="{D5CDD505-2E9C-101B-9397-08002B2CF9AE}" pid="3" name="KSOProductBuildVer">
    <vt:lpwstr>2052-11.1.0.10356</vt:lpwstr>
  </property>
</Properties>
</file>